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insure the safety of our members and their guest please review the following rules regarding the use of the diving/slide area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>In order to use the diving boards and slide ALL members and their guests must</w:t>
      </w:r>
    </w:p>
    <w:p>
      <w:pPr>
        <w:pStyle w:val="Normal"/>
        <w:ind w:left="840" w:hanging="0"/>
        <w:rPr/>
      </w:pPr>
      <w:r>
        <w:rPr/>
        <w:t>pass the diving test.   The lifeguards give this test during the 10 minute break and can review what the test entails with you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Basic rules for the diving boards and slide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/>
        <w:t xml:space="preserve">       </w:t>
      </w:r>
      <w:r>
        <w:rPr/>
        <w:t xml:space="preserve">Low and 1 meter boards:  </w:t>
      </w:r>
      <w:r>
        <w:rPr>
          <w:b/>
        </w:rPr>
        <w:t>JUMP, STRAIGHT DIVE or FRONT FLIP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High board:  </w:t>
      </w:r>
      <w:r>
        <w:rPr>
          <w:b/>
        </w:rPr>
        <w:t xml:space="preserve">JUMP and STRAIGHT DIVE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Slide: </w:t>
      </w:r>
      <w:r>
        <w:rPr>
          <w:b/>
        </w:rPr>
        <w:t>SIT, FEET FIRST ONLY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       </w:t>
      </w:r>
      <w:r>
        <w:rPr>
          <w:b/>
        </w:rPr>
        <w:t xml:space="preserve">NOTE:  No twisting, running, cannonballs or can openers (these can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ause severe ear damage)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ivers are reminded to surface quickly and swim DIRECTLY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o the ladder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One at a time on the board.  Swimmers waiting to use the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iving boards or slide must wait until the diver ahead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n them has cleared the diving/slide area before stepping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n the ladder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Questions, call John A. Casadia, Jr.  (856-297-1294)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1:00Z</dcterms:created>
  <dc:creator>john casadia</dc:creator>
  <dc:description/>
  <cp:keywords/>
  <dc:language>en-US</dc:language>
  <cp:lastModifiedBy>Kelly Aldridge</cp:lastModifiedBy>
  <dcterms:modified xsi:type="dcterms:W3CDTF">2017-05-03T14:01:00Z</dcterms:modified>
  <cp:revision>2</cp:revision>
  <dc:subject/>
  <dc:title>Members,</dc:title>
</cp:coreProperties>
</file>